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921"/>
        <w:gridCol w:w="3193"/>
        <w:gridCol w:w="936"/>
        <w:gridCol w:w="1181"/>
      </w:tblGrid>
      <w:tr>
        <w:trPr>
          <w:trHeight w:val="34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en € (1)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en € (1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(s) :</w:t>
              <w:br/>
              <w:t xml:space="preserve">Accordée(s) = A </w:t>
              <w:br/>
              <w:t>Attendue(s) = T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Achat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Rémunération des servic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pour prestations de servic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ion des usager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Services extern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Subvention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 immobilières et mobiliè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(à détaille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A (à détaill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urance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(s)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(s)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Autres services extern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s sociaux : (à détaill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s et public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 (emplois aidés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 et miss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établissements publics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s privées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Impôts et tax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Autres produits de gestion coura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 des adhéren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Frais du personnel (2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Produits financier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Autres charges de ges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Produits exceptionnel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Charges financiè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Charges exceptionnell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Repris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ise sur amortissemen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Dotation aux amortissements et aux provis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ise sur provision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INDIRECT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 fixes de fonctionnement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7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ONS VOLONTAIRES (3)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Emplois des contributions volontaires en natu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Contributions volontaires en natu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bénévol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258" w:footer="6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AAC 2023 - Dossier de candidature - Plateformes de rép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b/>
        <w:b/>
        <w:szCs w:val="22"/>
      </w:rPr>
    </w:pPr>
    <w:r>
      <w:rPr>
        <w:b/>
        <w:szCs w:val="22"/>
      </w:rPr>
      <w:t>AAC n° 971-2023-12-18-00002</w:t>
    </w:r>
  </w:p>
  <w:p>
    <w:pPr>
      <w:pStyle w:val="Normal"/>
      <w:ind w:left="-851" w:hanging="0"/>
      <w:jc w:val="center"/>
      <w:rPr/>
    </w:pPr>
    <w:r>
      <w:rPr>
        <w:b/>
        <w:szCs w:val="22"/>
      </w:rPr>
      <w:t>Annexe n° 3 de l’AAC 2023 pour la création d’une Plateforme d’Accompagnement et de Répit (PFR)</w:t>
    </w:r>
  </w:p>
  <w:p>
    <w:pPr>
      <w:pStyle w:val="Normal"/>
      <w:ind w:left="-851" w:hanging="0"/>
      <w:rPr>
        <w:b/>
        <w:b/>
        <w:szCs w:val="22"/>
      </w:rPr>
    </w:pPr>
    <w:r>
      <w:rPr>
        <w:b/>
        <w:szCs w:val="22"/>
      </w:rPr>
    </w:r>
  </w:p>
  <w:p>
    <w:pPr>
      <w:pStyle w:val="Normal"/>
      <w:jc w:val="center"/>
      <w:rPr>
        <w:szCs w:val="22"/>
      </w:rPr>
    </w:pPr>
    <w:r>
      <w:rPr>
        <w:b/>
        <w:szCs w:val="22"/>
      </w:rPr>
      <w:t xml:space="preserve">   </w:t>
    </w:r>
    <w:r>
      <w:rPr>
        <w:b/>
        <w:szCs w:val="22"/>
      </w:rPr>
      <w:t>BUDGET PREVISIONNEL 2024 (en année pleine)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4:00Z</dcterms:created>
  <dc:creator>amepau</dc:creator>
  <dc:description/>
  <cp:keywords/>
  <dc:language>en-US</dc:language>
  <cp:lastModifiedBy>SEGRETIER, Laetitia (ARS-GUADELOUPE/DAOSS)</cp:lastModifiedBy>
  <cp:lastPrinted>2018-07-02T14:40:00Z</cp:lastPrinted>
  <dcterms:modified xsi:type="dcterms:W3CDTF">2023-12-19T13:14:00Z</dcterms:modified>
  <cp:revision>3</cp:revision>
  <dc:subject/>
  <dc:title/>
</cp:coreProperties>
</file>